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-543560</wp:posOffset>
                </wp:positionV>
                <wp:extent cx="819150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77152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8.05pt;mso-wrap-distance-left:9.05pt;mso-wrap-distance-right:9.05pt;mso-wrap-distance-top:0pt;mso-wrap-distance-bottom:0pt;margin-top:-42.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840" cy="77152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2108835" cy="822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ЬКА</w:t>
                              <w:br/>
                              <w:t xml:space="preserve">МІСЬК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И КР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4.8pt;mso-wrap-distance-left:9.05pt;mso-wrap-distance-right:9.05pt;mso-wrap-distance-top:0pt;mso-wrap-distance-bottom:0pt;margin-top:-0.0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ЬКА</w:t>
                        <w:br/>
                        <w:t xml:space="preserve">МІСЬКА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И КР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И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-635</wp:posOffset>
                </wp:positionV>
                <wp:extent cx="2095500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4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ГОРОДСКОЙ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4.8pt;mso-wrap-distance-left:9.05pt;mso-wrap-distance-right:9.05pt;mso-wrap-distance-top:0pt;mso-wrap-distance-bottom:0pt;margin-top:-0.0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4"/>
                          <w:lang w:val="uk-UA"/>
                        </w:rPr>
                        <w:br/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ГОРОДСКОЙ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3385</wp:posOffset>
                </wp:positionH>
                <wp:positionV relativeFrom="paragraph">
                  <wp:posOffset>-635</wp:posOffset>
                </wp:positionV>
                <wp:extent cx="201168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ЪЫРЫМ  ДЖУМХУРИ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АРМЯНСК</w:t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ШЕЭР  ШУРАС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-0.05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ЪЫРЫМ  ДЖУМХУРИЕ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АРМЯНСК</w:t>
                        <w:br/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ШЕЭР  ШУРАСЫ</w:t>
                      </w: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ickThinSmallGap" w:sz="18" w:space="1" w:color="000000"/>
        </w:pBdr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Heading1"/>
        <w:jc w:val="left"/>
        <w:rPr>
          <w:rFonts w:ascii="Times New Roman CYR" w:hAnsi="Times New Roman CYR" w:cs="Times New Roman CYR"/>
          <w:b w:val="false"/>
          <w:b w:val="false"/>
          <w:sz w:val="34"/>
        </w:rPr>
      </w:pPr>
      <w:r>
        <w:rPr>
          <w:rFonts w:cs="Times New Roman CYR" w:ascii="Times New Roman CYR" w:hAnsi="Times New Roman CYR"/>
          <w:b w:val="false"/>
          <w:sz w:val="3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_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___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_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ЕССИЯ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_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I_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ОЗЫВА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Heading1"/>
        <w:rPr>
          <w:rFonts w:ascii="Times New Roman CYR" w:hAnsi="Times New Roman CYR" w:cs="Times New Roman CYR"/>
          <w:spacing w:val="60"/>
          <w:sz w:val="28"/>
          <w:szCs w:val="28"/>
        </w:rPr>
      </w:pPr>
      <w:r>
        <w:rPr>
          <w:rFonts w:cs="Times New Roman CYR" w:ascii="Times New Roman CYR" w:hAnsi="Times New Roman CYR"/>
          <w:spacing w:val="60"/>
          <w:sz w:val="28"/>
          <w:szCs w:val="28"/>
        </w:rPr>
        <w:t>РЕШЕНИЕ</w:t>
      </w:r>
    </w:p>
    <w:p>
      <w:pPr>
        <w:pStyle w:val="Normal"/>
        <w:rPr>
          <w:rFonts w:ascii="Times New Roman CYR" w:hAnsi="Times New Roman CYR" w:cs="Times New Roman CYR"/>
          <w:spacing w:val="60"/>
          <w:sz w:val="28"/>
          <w:szCs w:val="28"/>
        </w:rPr>
      </w:pPr>
      <w:r>
        <w:rPr>
          <w:rFonts w:cs="Times New Roman CYR" w:ascii="Times New Roman CYR" w:hAnsi="Times New Roman CYR"/>
          <w:spacing w:val="6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 внесении изменений в Устав муниципального образования городской округ Армянск Республики Крым</w:t>
            </w:r>
          </w:p>
        </w:tc>
      </w:tr>
    </w:tbl>
    <w:p>
      <w:pPr>
        <w:pStyle w:val="Style15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риведения Устава муниципального образования городской округ Армянск Республики Крым в соответствие с действующим законодательством Российской Федераци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рмянский городской сов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: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Устав муниципального образования городской округ Армянск Республики Крым, принятый решением Армянского городского от 14.11.2014 № 19 (с изменениями внесёнными решениями Армянского городского совета от 11.09.2015 № 150, от 09.08.2016 № 279, </w:t>
      </w:r>
      <w:bookmarkStart w:id="0" w:name="OLE_LINK6"/>
      <w:bookmarkStart w:id="1" w:name="OLE_LINK5"/>
      <w:r>
        <w:rPr>
          <w:rFonts w:cs="Times New Roman" w:ascii="Times New Roman" w:hAnsi="Times New Roman"/>
          <w:sz w:val="24"/>
          <w:szCs w:val="24"/>
        </w:rPr>
        <w:t>от 21.02.2017 № 339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. от 26.09.2017 № 415), следующие изменения: 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16"/>
      <w:bookmarkStart w:id="3" w:name="OLE_LINK15"/>
      <w:r>
        <w:rPr>
          <w:rFonts w:cs="Times New Roman" w:ascii="Times New Roman" w:hAnsi="Times New Roman"/>
          <w:color w:val="000000"/>
          <w:sz w:val="24"/>
          <w:szCs w:val="24"/>
        </w:rPr>
        <w:t>В части 1 статьи 10: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OLE_LINK16"/>
      <w:bookmarkStart w:id="5" w:name="OLE_LINK15"/>
      <w:r>
        <w:rPr>
          <w:rFonts w:cs="Times New Roman" w:ascii="Times New Roman" w:hAnsi="Times New Roman"/>
          <w:color w:val="000000"/>
          <w:sz w:val="24"/>
          <w:szCs w:val="24"/>
        </w:rPr>
        <w:t>дополнить пунктом 4.1 следующего содержания:</w:t>
      </w:r>
      <w:bookmarkEnd w:id="4"/>
      <w:bookmarkEnd w:id="5"/>
    </w:p>
    <w:p>
      <w:pPr>
        <w:pStyle w:val="Style15"/>
        <w:widowControl w:val="false"/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теплоснабжении»;».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8 изложить в следующей редакции:</w:t>
      </w:r>
    </w:p>
    <w:p>
      <w:pPr>
        <w:pStyle w:val="Style15"/>
        <w:widowControl w:val="false"/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8) утверждение правил благоустройства территории городского округа, осуществление контроля за их соблюдением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асти 1 статьи 12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ь пунктом 7.1 следующего содержания:</w:t>
      </w:r>
    </w:p>
    <w:p>
      <w:pPr>
        <w:pStyle w:val="Style15"/>
        <w:widowControl w:val="false"/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7.1) полномочиями в сфере стратегического планирования, предусмотренными Федеральным законом от 28 июня 2014 года N 172-ФЗ «О стратегическом планировании в Российской Федерации»;»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 9 изложить в следующей редакции:</w:t>
      </w:r>
    </w:p>
    <w:p>
      <w:pPr>
        <w:pStyle w:val="Style15"/>
        <w:widowControl w:val="false"/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татьи 23 изложить в следующей редакции:</w:t>
      </w:r>
    </w:p>
    <w:p>
      <w:pPr>
        <w:pStyle w:val="Style15"/>
        <w:widowControl w:val="false"/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татья 23. Публичные слушания, общественные обсуждения»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тье 23: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 3 дополнить пунктом 2.1 следующего содержания:</w:t>
      </w:r>
    </w:p>
    <w:p>
      <w:pPr>
        <w:pStyle w:val="Style15"/>
        <w:widowControl w:val="false"/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.1) проект стратегии социально-экономического развития городского округа;»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 3 части 3 признать утратившим силу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асти 4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3 настоящей статьи,»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ь частью 6 следующего содержания:</w:t>
      </w:r>
    </w:p>
    <w:p>
      <w:pPr>
        <w:pStyle w:val="Style15"/>
        <w:widowControl w:val="false"/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астоящим Уставом и (или) решением Армянского городского совета с учетом положений законодательства о градостроительной деятельности.»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2 статьи 32: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изложить в следующей редакции:</w:t>
      </w:r>
    </w:p>
    <w:p>
      <w:pPr>
        <w:pStyle w:val="Style15"/>
        <w:widowControl w:val="false"/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 утверждение стратегии социально-экономического развития городского округа;»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11 следующего содержания:</w:t>
      </w:r>
    </w:p>
    <w:p>
      <w:pPr>
        <w:pStyle w:val="Style15"/>
        <w:widowControl w:val="false"/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утверждение правил благоустройства территории городского округа.»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2 части 5 статьи 32 исключить слов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авил благоустройства»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OLE_LINK2"/>
      <w:bookmarkStart w:id="7" w:name="OLE_LIN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5 статьи 35 после слов «по гражданскому» дополнить словом «, административному»</w:t>
      </w:r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1 статьи 39 дополнить пунктом 4.1 следующего содержания:</w:t>
      </w:r>
    </w:p>
    <w:p>
      <w:pPr>
        <w:pStyle w:val="Style15"/>
        <w:widowControl w:val="false"/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теплоснабжении»;»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татьи 39 изложить в следующей редакции:</w:t>
      </w:r>
    </w:p>
    <w:p>
      <w:pPr>
        <w:pStyle w:val="Style15"/>
        <w:widowControl w:val="false"/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. Администрация осуществляет разработку и представление в Армянский городской совет для утверждения проектов нормативно-правовых и правовых актов городского совета, в том числе: генеральных планов городского округа; правил землепользования и застройки; правил благоустройства территории городского округа, устанавливающих на основе законодательства Российской Федерации и иных нормативных правовых актов Российской Федерации, а также нормативных правовых актов Республики Крым требования к благоустройству и элементам благоустройства территории городского округа, перечень мероприятий по благоустройству территории городского округа, порядок и периодичность их проведения; об организации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 решений об утверждении бюджета городского округа, решений об установлении местных налогов, программ комплексного социально-экономического развития городского округа, иных правовых актов.»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 3 статьи 49 изложить в следующей редакции:</w:t>
      </w:r>
    </w:p>
    <w:p>
      <w:pPr>
        <w:pStyle w:val="Style15"/>
        <w:widowControl w:val="false"/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3. В случае, если </w:t>
      </w:r>
      <w:bookmarkStart w:id="8" w:name="OLE_LINK29"/>
      <w:bookmarkStart w:id="9" w:name="OLE_LINK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Армянского городского совета</w:t>
      </w:r>
      <w:bookmarkEnd w:id="8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лномочия которого прекращены досрочно на основании правового акта высшего должностного лица Республики Крым об отрешении от должности </w:t>
      </w:r>
      <w:bookmarkStart w:id="10" w:name="OLE_LINK33"/>
      <w:bookmarkStart w:id="11" w:name="OLE_LINK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я </w:t>
      </w:r>
      <w:bookmarkStart w:id="12" w:name="OLE_LINK31"/>
      <w:bookmarkStart w:id="13" w:name="OLE_LINK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рмянского городского совета </w:t>
      </w:r>
      <w:bookmarkEnd w:id="10"/>
      <w:bookmarkEnd w:id="11"/>
      <w:bookmarkEnd w:id="12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бо на основании решения Армянского городского совета об удалении председателя Армянского городского совета в отставку, обжалует данные правовой акт или решение в судебном порядке, Армянский городской совет не вправе принимать решение об избрании председателя Армянского городского совета, избираемого Армянским городским советом из своего состава, до вступления решения суда в законную силу.»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OLE_LINK25"/>
      <w:bookmarkStart w:id="15" w:name="OLE_LINK24"/>
      <w:r>
        <w:rPr>
          <w:rFonts w:cs="Times New Roman" w:ascii="Times New Roman" w:hAnsi="Times New Roman"/>
          <w:sz w:val="24"/>
          <w:szCs w:val="24"/>
        </w:rPr>
        <w:t xml:space="preserve">В части 2 статьи 52 исключить слова </w:t>
      </w:r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«, осуществляющих свои полномочия на постоянной основе,»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 части 1 статьи 54 слова «пунктом 2» заменить словами «частью 2 или 3»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– председателю Армянского городского совета направить настоящее решение в Главное управление Министерства юстиции Российской Федерации по Республике Крым и Севастополю в порядке, установленном Федеральным законом от 21.07.2005г. №97-ФЗ «О государственной регистрации уставов муниципальных образований»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арату Армянского городского совета обнародовать настоящее решение путем размещения на информационном стенде Армянского городского совета и в информационно-телекоммуникационной сети общего пользования «Интернет» на сайте Армянского городского совета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я возложить на главу муниципального образования - председателя Армянского городского совета Нижника И.И.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20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муниципального образования - </w:t>
      </w:r>
    </w:p>
    <w:p>
      <w:pPr>
        <w:pStyle w:val="Style15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рмянского городского совета       </w:t>
        <w:tab/>
        <w:tab/>
        <w:tab/>
        <w:tab/>
        <w:t>И.И. Нижник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pacing w:val="0"/>
      <w:w w:val="100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pacing w:val="0"/>
      <w:w w:val="100"/>
      <w:kern w:val="2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080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ind w:left="3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firstLine="720"/>
    </w:pPr>
    <w:rPr/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672DE34603D4E7F927E1A59AAA759653C166DF86EE7BFA10EAD152F66v9H2O" TargetMode="External"/><Relationship Id="rId5" Type="http://schemas.openxmlformats.org/officeDocument/2006/relationships/hyperlink" Target="consultantplus://offline/ref=8672DE34603D4E7F927E1A59AAA759653C166DF86EE7BFA10EAD152F66v9H2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5:00Z</dcterms:created>
  <dc:creator>Фанин Андрей Иванович</dc:creator>
  <dc:description/>
  <cp:keywords/>
  <dc:language>en-US</dc:language>
  <cp:lastModifiedBy>Андрей Фанин</cp:lastModifiedBy>
  <cp:lastPrinted>2017-09-20T14:46:00Z</cp:lastPrinted>
  <dcterms:modified xsi:type="dcterms:W3CDTF">2018-02-05T16:32:00Z</dcterms:modified>
  <cp:revision>30</cp:revision>
  <dc:subject/>
  <dc:title/>
</cp:coreProperties>
</file>